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hur de lagar som reglerar tvångsförfaranden mot markägare kan förtydlig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ganderätten till sin egen fastighet är en central princip i svensk lagstiftning sedan lång tid. Möjligheten för samhället (stat eller kommun) att expropriera mark som behövs för viktiga allmänna ändamål är samtidigt tyvärr en nödvändighet i ett modernt samhälle. När däremot kommuner tvångsinlöser eller exproprierar av mark till förmån för rent privata intressen sätts den viktiga äganderätten ur spel. Enligt SOU 2007:29 skedde år 2005 hela 65 % av alla tvångsförfaranden till förmån för privata aktörer. Det kan vara ett privat företags behov av mark före expansion, eller golfbana som vill bygga fler banor.</w:t>
      </w:r>
    </w:p>
    <w:p>
      <w:pPr>
        <w:pStyle w:val="Normaltindrag"/>
        <w:rPr/>
      </w:pPr>
      <w:r>
        <w:rPr/>
        <w:t>Tanken med tvångsåtgärder mot markägare var ursprungligen ett sätt att trygga allmänna intressen. Den ändamålsglidning som skett genom åren är oacceptabel i ett rättssamhälle. Privata aktörer bör givetvis hänvisas till att förhandla med markägare på lika villkor, och inte kunna använda hot om tvångsmedel som påtryckning, vilket sätter markägaren i underläge.</w:t>
      </w:r>
    </w:p>
    <w:p>
      <w:pPr>
        <w:pStyle w:val="Normaltindrag"/>
        <w:rPr/>
      </w:pPr>
      <w:r>
        <w:rPr/>
        <w:t>De lagar som reglerar tvångsförfaranden mot markägare bör förtydligas så att det tydligt framgår att privata intressen av markinlösen inte bör omfattas av lagens ändamål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Tvånginlösen av mark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4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14T07:14:00Z</dcterms:modified>
  <cp:revision>2</cp:revision>
  <dc:subject>Tvånginlösen av mark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0144873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10-1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841C85E2-A071-4432-99E7-5D0F7EB44F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4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6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Tvånginlösen av m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Tvånginlösen av mark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4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